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2"/>
        <w:gridCol w:w="450"/>
        <w:gridCol w:w="185"/>
        <w:gridCol w:w="294"/>
        <w:gridCol w:w="162"/>
        <w:gridCol w:w="632"/>
        <w:gridCol w:w="875"/>
        <w:gridCol w:w="757"/>
        <w:gridCol w:w="55"/>
        <w:gridCol w:w="627"/>
        <w:gridCol w:w="336"/>
        <w:gridCol w:w="589"/>
        <w:gridCol w:w="629"/>
        <w:gridCol w:w="221"/>
        <w:gridCol w:w="492"/>
        <w:gridCol w:w="56"/>
        <w:gridCol w:w="581"/>
        <w:gridCol w:w="491"/>
        <w:gridCol w:w="932"/>
        <w:gridCol w:w="3073"/>
      </w:tblGrid>
      <w:tr>
        <w:trPr>
          <w:trHeight w:val="370" w:hRule="atLeast"/>
        </w:trPr>
        <w:tc>
          <w:tcPr>
            <w:tcW w:w="9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36"/>
                <w:szCs w:val="36"/>
              </w:rPr>
              <w:t>江苏省家庭经济困难学生认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eastAsia="zh-CN"/>
              </w:rPr>
              <w:t>暨国家教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资助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 w:val="36"/>
                <w:szCs w:val="36"/>
              </w:rPr>
              <w:t>申请表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家庭人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含祖辈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21"/>
                <w:szCs w:val="21"/>
              </w:rPr>
              <w:t>家庭人口中在校学生人数（不含本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市（地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州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盟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区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旗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人联系电话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现家庭居住地址　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工作（学习）单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职业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年收入（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人均年收入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建档立卡户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残疾学生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孤儿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困境儿童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单亲家庭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父母一方去世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父母离异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且一方抚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养；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父母离异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且双方抚养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政府资助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21"/>
                <w:szCs w:val="21"/>
              </w:rPr>
              <w:t>家庭经济困难学生生活补助：</w:t>
            </w:r>
            <w:r>
              <w:rPr>
                <w:rFonts w:ascii="黑体" w:hAnsi="黑体" w:cs="黑体" w:eastAsia="黑体"/>
                <w:color w:val="0D0D0D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 w:val="21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 w:val="21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21"/>
                <w:szCs w:val="21"/>
                <w:lang w:val="en-US" w:eastAsia="zh-CN"/>
              </w:rPr>
              <w:t>技工（含高职）一二三年级教育阶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减免学费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技工（含高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四五年级教育阶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减免学费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  <w:lang w:val="en-US" w:eastAsia="zh-CN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21"/>
                <w:szCs w:val="21"/>
                <w:lang w:val="en-US" w:eastAsia="zh-CN"/>
              </w:rPr>
              <w:t>技工（含高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21"/>
                <w:szCs w:val="21"/>
                <w:lang w:val="en-US" w:eastAsia="zh-CN"/>
              </w:rPr>
              <w:t>一二年级教育阶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技工（含高职）四五六年级教育阶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5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50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5250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班级民主评议小组推荐档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意见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</w:rPr>
              <w:t>困难认定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推荐档次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经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评议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，本学年该同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符合；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不符合家庭经济困难学生认定条件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困难等级为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特别困难；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比较困难；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资助申请评议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val="en-US" w:eastAsia="zh-CN"/>
              </w:rPr>
              <w:t>经评议小组评议，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</w:rPr>
              <w:t>同意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>该同学申请国家助学金；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</w:rPr>
              <w:t>不同意该同学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>申请国家助学金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val="en-US" w:eastAsia="zh-CN"/>
              </w:rPr>
              <w:t>评议小组组长签字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none"/>
              </w:rPr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学生所在学院认定工作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</w:rPr>
              <w:t>经评议小组推荐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val="en-US" w:eastAsia="zh-CN"/>
              </w:rPr>
              <w:t>二级学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</w:rPr>
              <w:t>认定工作组审核，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</w:rPr>
              <w:t>同意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val="en-US" w:eastAsia="zh-CN"/>
              </w:rPr>
              <w:t>班级民主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</w:rPr>
              <w:t>评议小组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val="en-US" w:eastAsia="zh-CN"/>
              </w:rPr>
              <w:t>推荐档次；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</w:rPr>
              <w:t>不同意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val="en-US" w:eastAsia="zh-CN"/>
              </w:rPr>
              <w:t>班级民主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</w:rPr>
              <w:t>评议小组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val="en-US" w:eastAsia="zh-CN"/>
              </w:rPr>
              <w:t>推荐档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</w:rPr>
              <w:t>，调整为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经认定工作组审核，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</w:rPr>
              <w:t>同意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>该同学申请国家助学金；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</w:rPr>
              <w:t>不同意该同学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>申请国家助学金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>资助金额：        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eastAsia="zh-CN"/>
              </w:rPr>
              <w:t>工作组组长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eastAsia="zh-CN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学校资助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核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意见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</w:rPr>
              <w:t>困难认定核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经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认定工作组审核、提请，本部门认真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核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同意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学生所在学院认定工作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审核意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u w:val="none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同意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学生所在学院认定工作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审核意见，调整为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资助申请核定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经学校资助管理部门核定，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</w:rPr>
              <w:t>同意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>该同学申请国家助学金；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</w:rPr>
              <w:t>不同意该同学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>申请国家助学金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" w:hAnsi="黑体" w:eastAsia="黑体" w:cs="黑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val="en-US" w:eastAsia="zh-CN"/>
              </w:rPr>
              <w:t>资助金额：        元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公章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none"/>
              </w:rPr>
              <w:tab/>
              <w:tab/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u w:val="none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val="en-US" w:eastAsia="zh-CN"/>
              </w:rPr>
              <w:t>资助工作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领导小组复核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同意学校资助管理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部门核定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意见；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不同意学校资助管理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val="en-US" w:eastAsia="zh-CN"/>
              </w:rPr>
              <w:t>部门核定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意见，调整为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  <w:lang w:val="en-US" w:eastAsia="zh-CN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" w:hAnsi="黑体" w:eastAsia="黑体" w:cs="黑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Cs w:val="21"/>
              </w:rPr>
              <w:t>经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val="en-US" w:eastAsia="zh-CN"/>
              </w:rPr>
              <w:t>资助工作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</w:rPr>
              <w:t>领导小组复核，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</w:rPr>
              <w:t>同意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val="en-US" w:eastAsia="zh-CN"/>
              </w:rPr>
              <w:t>该同学获国家助学金；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</w:rPr>
              <w:t>不同意该同学获</w:t>
            </w: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val="en-US" w:eastAsia="zh-CN"/>
              </w:rPr>
              <w:t>国家助学金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" w:hAnsi="黑体" w:eastAsia="黑体" w:cs="黑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Cs w:val="21"/>
                <w:lang w:val="en-US" w:eastAsia="zh-CN"/>
              </w:rPr>
              <w:t>资助金额：        元。</w:t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56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6300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color w:val="0D0D0D"/>
        <w:kern w:val="0"/>
        <w:szCs w:val="21"/>
      </w:rPr>
      <w:t>□</w:t>
    </w:r>
    <w:r>
      <w:rPr>
        <w:rFonts w:eastAsia="Times New Roman" w:cs="Times New Roman" w:ascii="Times New Roman" w:hAnsi="Times New Roman"/>
        <w:color w:val="0D0D0D"/>
        <w:kern w:val="0"/>
        <w:sz w:val="21"/>
        <w:szCs w:val="21"/>
        <w:lang w:val="en-US" w:eastAsia="zh-CN"/>
      </w:rPr>
      <w:t xml:space="preserve">       </w:t>
    </w:r>
    <w:r>
      <w:rPr>
        <w:rFonts w:ascii="黑体" w:hAnsi="黑体" w:cs="黑体" w:eastAsia="黑体"/>
        <w:sz w:val="21"/>
        <w:szCs w:val="21"/>
        <w:lang w:val="en-US" w:eastAsia="zh-CN"/>
      </w:rPr>
      <w:t>江苏省徐州技师学院</w: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exact" w:line="100"/>
      <w:ind w:firstLine="6720"/>
      <w:textAlignment w:val="auto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</w:r>
  </w:p>
  <w:p>
    <w:pPr>
      <w:pStyle w:val="Header"/>
      <w:pBdr/>
      <w:ind w:firstLine="6300"/>
      <w:rPr/>
    </w:pPr>
    <w:r>
      <w:rPr>
        <w:rFonts w:eastAsia="黑体" w:cs="黑体" w:ascii="黑体" w:hAnsi="黑体"/>
        <w:color w:val="0D0D0D"/>
        <w:kern w:val="0"/>
        <w:szCs w:val="21"/>
      </w:rPr>
      <w:t>□</w:t>
    </w:r>
    <w:r>
      <w:rPr>
        <w:rFonts w:eastAsia="Times New Roman" w:cs="Times New Roman" w:ascii="Times New Roman" w:hAnsi="Times New Roman"/>
        <w:color w:val="0D0D0D"/>
        <w:kern w:val="0"/>
        <w:sz w:val="21"/>
        <w:szCs w:val="21"/>
        <w:lang w:val="en-US" w:eastAsia="zh-CN"/>
      </w:rPr>
      <w:t xml:space="preserve">   </w:t>
    </w:r>
    <w:r>
      <w:rPr>
        <w:rFonts w:ascii="黑体" w:hAnsi="黑体" w:cs="黑体" w:eastAsia="黑体"/>
        <w:sz w:val="21"/>
        <w:szCs w:val="21"/>
        <w:lang w:val="en-US" w:eastAsia="zh-CN"/>
      </w:rPr>
      <w:t>江苏联合学院徐州技师分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5:00Z</dcterms:created>
  <dc:creator>枣林湾湾</dc:creator>
  <dc:description/>
  <dc:language>en-US</dc:language>
  <cp:lastModifiedBy>胖子</cp:lastModifiedBy>
  <cp:lastPrinted>2022-07-27T20:36:00Z</cp:lastPrinted>
  <dcterms:modified xsi:type="dcterms:W3CDTF">2022-09-06T06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DAA37FA348678AFF6A0BC06A03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